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Jelenia Góra 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Ja niżej podpisana/podpisany najemca/właściciel/użytkownik lokalu użytkowego przy ul. ………………...……….……............ w .................................................. oświadczam, że w zajmowanym przeze mnie w/w lokalu zatrudnionych jest ……………… osób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niezwłocznego informowania o każdej zmianie ilości osób zatrudnionyc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że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ędę </w:t>
      </w:r>
      <w:r>
        <w:rPr>
          <w:rFonts w:cs="Times New Roman" w:ascii="Times New Roman" w:hAnsi="Times New Roman"/>
          <w:sz w:val="24"/>
          <w:szCs w:val="24"/>
        </w:rPr>
        <w:t>prowadził/a selektywną zbiórkę odpadów komunal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 będę </w:t>
      </w:r>
      <w:r>
        <w:rPr>
          <w:rFonts w:cs="Times New Roman" w:ascii="Times New Roman" w:hAnsi="Times New Roman"/>
          <w:sz w:val="24"/>
          <w:szCs w:val="24"/>
        </w:rPr>
        <w:t>prowadził/a selektywnej zbiórki odpadów komunalnych.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świadomość, że w przypadku nie wywiązania się z obowiązku selektywnego zbierania odpadów komunalnych właściwy organ w drodze decyzji naliczy opłatę za zbieranie odpadów komunalnych w sposób nieselektywny wraz z zaległymi odsetkami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 właściwe podkreślić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Jednocześnie w celu usprawnienie kontaktu z zarządcą nieruchomości tj. Dominium Zarządzanie Nieruchomościami podaję nr tel. ………………………………………… oraz adres poczty elektronicznej e-mail: …………………………………….………………….. i oświadczam, że wyrażam zgodę na przetwarzanie danych osobowych zgodnie z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Ustawą z dnia 29.08.1997 roku o Ochronie Danych Osobowych; (Dz. U. z 2002r. Nr 101, poz. 926 z późn. zm.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3:00Z</dcterms:created>
  <dc:creator>ZN Żubardź</dc:creator>
  <dc:description/>
  <cp:keywords/>
  <dc:language>en-US</dc:language>
  <cp:lastModifiedBy>ewak</cp:lastModifiedBy>
  <cp:lastPrinted>2013-04-11T08:31:00Z</cp:lastPrinted>
  <dcterms:modified xsi:type="dcterms:W3CDTF">2017-11-10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