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Jelenia Góra, dnia 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Nowy adres koresponden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e sprzedażą nieruchomości przy ul.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w .......................................................... oświadczam ...............................................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/>
        <w:t>że zobowiązuje się uregulować wszelkie niedopłaty wynikające z rozliczenia lokalu na konto bankowe wspólnoty mieszkaniowej. Informacje o wystąpieniu niedopłaty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roszę wysłać na adres email: ......................................................................................</w:t>
      </w:r>
    </w:p>
    <w:p>
      <w:pPr>
        <w:pStyle w:val="Normal"/>
        <w:rPr/>
      </w:pPr>
      <w:r>
        <w:rPr/>
        <w:t>poczta tradycyjna na adres:............................................................................................</w:t>
      </w:r>
    </w:p>
    <w:p>
      <w:pPr>
        <w:pStyle w:val="Normal"/>
        <w:rPr/>
      </w:pPr>
      <w:r>
        <w:rPr/>
        <w:t>Jednocześnie proszę, że w przypadku wystąpienia nadpłaty proszę ją przelać na poniższy numer konta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0:00Z</dcterms:created>
  <dc:creator>Ewa</dc:creator>
  <dc:description/>
  <cp:keywords/>
  <dc:language>en-US</dc:language>
  <cp:lastModifiedBy>Ewa</cp:lastModifiedBy>
  <dcterms:modified xsi:type="dcterms:W3CDTF">2017-11-09T17:21:00Z</dcterms:modified>
  <cp:revision>2</cp:revision>
  <dc:subject/>
  <dc:title/>
</cp:coreProperties>
</file>