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TWIERDZENIE USUNIĘCIA AWAR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waria zgłoszona w dniu......................przez Pana(nią)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mieszkaniu nr ................. w budynku w.........................................................przy ul........................................................ usunięta przez .............................................. w dniu........................................ na podstawie protokołu konieczności z dnia 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                                 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 konserwatora                                                  podpis właścici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ind w:left="1416" w:right="0" w:firstLine="708"/>
      <w:jc w:val="both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708" w:right="0" w:firstLine="708"/>
      <w:jc w:val="both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416" w:right="0" w:firstLine="708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50:00Z</dcterms:created>
  <dc:creator>Arkadia</dc:creator>
  <dc:description/>
  <cp:keywords/>
  <dc:language>en-US</dc:language>
  <cp:lastModifiedBy>Ewa</cp:lastModifiedBy>
  <cp:lastPrinted>2003-04-09T17:27:00Z</cp:lastPrinted>
  <dcterms:modified xsi:type="dcterms:W3CDTF">2017-11-09T17:21:00Z</dcterms:modified>
  <cp:revision>4</cp:revision>
  <dc:subject/>
  <dc:title>Potwierdzenie usuniêcia awarii</dc:title>
</cp:coreProperties>
</file>