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Jelenia Góra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ul.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99 Kodeksu Cywilnego udzielam / my* swojego pełnomocnictwa do</w:t>
      </w:r>
    </w:p>
    <w:p>
      <w:pPr>
        <w:pStyle w:val="Normal"/>
        <w:rPr/>
      </w:pPr>
      <w:r>
        <w:rPr/>
        <w:t>reprezentowania mnie / nas* na zebraniu Wspólnoty Mieszkaniowej ul. .....................................................................................</w:t>
      </w:r>
    </w:p>
    <w:p>
      <w:pPr>
        <w:pStyle w:val="Normal"/>
        <w:rPr/>
      </w:pPr>
      <w:r>
        <w:rPr/>
        <w:t>w ................................................ w dniu ....................................... oraz głosowania przy podejmowaniu uchwał Panu / Pani*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Pełnomoc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eg. się dowodem osobistym nr: 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(Seria i nr dowodu Pełnomoc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Podpis /y* Właściciela /li* loka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33:00Z</dcterms:created>
  <dc:creator>Ewa</dc:creator>
  <dc:description/>
  <cp:keywords/>
  <dc:language>en-US</dc:language>
  <cp:lastModifiedBy>Ewa</cp:lastModifiedBy>
  <dcterms:modified xsi:type="dcterms:W3CDTF">2017-11-09T16:38:00Z</dcterms:modified>
  <cp:revision>1</cp:revision>
  <dc:subject/>
  <dc:title/>
</cp:coreProperties>
</file>