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Jelenia Góra 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 niżej podpisana/y ...................................................jako właściciel/ka lokalu przy ul. 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........................................ proszę o przesyłanie wszelkiej korespondencji dotyczącej w/w nieruchomości na adres e-mail: 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0:00Z</dcterms:created>
  <dc:creator>Ewa</dc:creator>
  <dc:description/>
  <cp:keywords/>
  <dc:language>en-US</dc:language>
  <cp:lastModifiedBy>Ewa</cp:lastModifiedBy>
  <dcterms:modified xsi:type="dcterms:W3CDTF">2017-11-09T17:17:00Z</dcterms:modified>
  <cp:revision>3</cp:revision>
  <dc:subject/>
  <dc:title/>
</cp:coreProperties>
</file>